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таростина Олега Алексе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2 Старостина Олега Алексе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2 Старостина Олега Алексе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Старостина Олега Алексе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2, 1967 года рождения, образование высшее, проживающего в пос. Поведники г.о. Мытищи Московской области, место работы: Мытищинская районная организация Московской областной организации общероссийской общественной организации "Всероссийского общества инвалидов" (МРО МООО "ВОИ"), председатель правления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Социалистической политической партии «СПРАВЕДЛИВАЯ РОССИЯ – ПАТРИОТЫ – ЗА ПРАВДУ» в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4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Старостину Олегу Алексе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2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4:52:00Z</cp:lastPrinted>
  <dcterms:modified xsi:type="dcterms:W3CDTF">2024-07-26T11:52:00Z</dcterms:modified>
  <cp:revision>27</cp:revision>
  <dc:subject/>
  <dc:title>ВРЕМЕННАЯ  ИЗБИРАТЕЛЬНАЯ  КОМИССИЯ</dc:title>
</cp:coreProperties>
</file>